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Ansökningsblankett för Gitarr med sånghäfte till fängelseintern/behandlingshemsboende eller övrig person som f.n. på goda grunder kan vara i behov av hjälp med ett musikinstru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venska Fängelsemissio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2763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065" cy="78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70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065" cy="78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06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ygatan 22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462 30 Vänersborg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el:0521-143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Hemsida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fangelsemissionen.s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07505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Ansökan kan lämnas  av t.ex. fängelsepräst, besöksgruppsledare, övrig kontaktperson, t.ex. fritidsledare,  behandlingshemsföreståndare eller av resp. sökande själv, </w:t>
      </w:r>
      <w:r>
        <w:rPr>
          <w:rFonts w:cs="Arial" w:ascii="Arial" w:hAnsi="Arial"/>
          <w:b/>
          <w:color w:val="000000"/>
        </w:rPr>
        <w:t>om egen ansökan är aktuell skall underskrift av behörig personal medfölja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ökande kontaktperson: 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 rätt intern/person erhåller gitarren som personlig gåva intygas av KVA-personal .Alternativt har resp. anstalt rätt att behålla gitarren vid frigivning för utlåning till fler interner. Fritidsledare, säkerhetsansv.m.fl avgör själva ägandefråga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 och telefon: 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/Vi ansöker om en spelbar beg. Gitarr inkl.sånghäfte, plektrum, ev.fod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l:…………………………………………………………………………………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m finns under adress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sonen ifråga  / alt. Jag  har, (kryssa för lämpligt alternati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Ingen kunskap tidigare av gitarrspel, är nybörjare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Har lite kunskap och viss vana av gitarrspel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Har god vana av gitarrspel och goda kunskaper 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 du liksom Alf Lax spelar med vänster hand och behöver få en ovanlig högersvängd gitarr så skriv en rad om detta: Ev. önskemål om stålsträngad___________eller nylonsträngad________sätt x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Övrig frivillig information.Sökande önskar närmare kontakt med Svenska Fängelsemissionen och dess informatör och musiker Alf Lax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önskar ett besök av Alf i samband med överlämnandet av gitarrgåva: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vriga önskemål: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ö. är vi tacksamma om du t.ex. på baksidan här berättar lite mer personligt om dig själv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mt välkomna med er förfrågan, ansökan till  :Svenska Fängelsemissionen Nyg.22   46230 Vänersborg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fangelsemissionen.se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google.se/imgres?imgurl=http://puffeltufflan.files.wordpress.com/2008/04/gitarr_1172608859.jpg&amp;imgrefurl=http://puffeltufflan.wordpress.com/2008/04/04/trog-trogarepuff/&amp;usg=__q4VmrFHUyXduFBSCvrLtgc9ArPk=&amp;h=291&amp;w=300&amp;sz=13&amp;hl=sv&amp;start=2&amp;tbnid=tD8a1pgJDis5yM:&amp;tbnh=113&amp;tbnw=116&amp;prev=/images%3Fq%3Dgitarr%26gbv%3D2%26hl%3Ds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8:00Z</dcterms:created>
  <dc:creator>Samuel Alexandersson</dc:creator>
  <dc:description/>
  <cp:keywords/>
  <dc:language>en-US</dc:language>
  <cp:lastModifiedBy>Samuel Alexandersson</cp:lastModifiedBy>
  <cp:lastPrinted>2009-01-15T10:34:00Z</cp:lastPrinted>
  <dcterms:modified xsi:type="dcterms:W3CDTF">2009-01-15T09:36:00Z</dcterms:modified>
  <cp:revision>9</cp:revision>
  <dc:subject/>
  <dc:title>Ansökningsblankett för Gitarr med sånghäfte till fängelseintern/behandlingshemsboende eller övrig person som f</dc:title>
</cp:coreProperties>
</file>